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787-2101/202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21-01-2025-004663-4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5 года </w:t>
        <w:tab/>
        <w:tab/>
        <w:t xml:space="preserve">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чменьковой Екатерины Владимировны, … года рождения, уроженки … директора ООО «СК СТРИЖИ», проживающей по адресу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чменькова Е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уплатила административный штраф в размере 5 000 рублей по постановлению №86172431900034500003 об административном наказании Межрайонной ИФНС России №11 по ХМАО – Югре от 27.01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Ячменькова Е.В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от 24.07.2025 года, копия которого направлена заказным письмом лицу, привлекаемому к административной ответственности, 24.07.2025 года, постановление №86172431900034500003 об административном наказании Межрайонной ИФНС России №11 по ХМАО – Югре от 27.01.2025 года, вступившее в законную силу 04.03.2025 года, уведомление Ячменьковой Е.В. о месте и времени составления протокола об административном правонарушении от 07.05.2025, списки почтовых отправлений и отчеты об отслеживании отправлений, выписку из ЕГРЮЛ в отношении ООО «СК СТРИЖИ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 №86172431900034500003 об административном наказании Межрайонной ИФНС России №11 по ХМАО – Югре от 27.01.2025 года по делу об административном правонарушении вступило в законную силу 04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Ячменькова Е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8"/>
          <w:szCs w:val="28"/>
        </w:rPr>
        <w:t xml:space="preserve">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чменькову Екатерину Владимировну</w:t>
      </w:r>
      <w:r>
        <w:rPr>
          <w:rFonts w:eastAsia="MS Mincho;ＭＳ 明朝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sz w:val="28"/>
          <w:szCs w:val="28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872520126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